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9"/>
        <w:gridCol w:w="1261"/>
        <w:gridCol w:w="1440"/>
      </w:tblGrid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1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МОЛОДЕЖНАЯ 30А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3 год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343,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630,13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3460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2995,08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сан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7400,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6987,58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электро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479,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566,94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289,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955,17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4842,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6857,81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конструктивных элементов зд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4754,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4185,71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1250,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2338,42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4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238,73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3962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2051,78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 лиф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Газовое оборуд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асходы на уплату услуг РКО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5001,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5485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крупногабаритного мусор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1191,2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887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3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15807,93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54</Words>
  <Characters>881</Characters>
  <CharactersWithSpaces>10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9:41:00Z</dcterms:created>
  <dc:creator>Denis</dc:creator>
  <dc:description/>
  <dc:language>en-US</dc:language>
  <cp:lastModifiedBy>Denis</cp:lastModifiedBy>
  <dcterms:modified xsi:type="dcterms:W3CDTF">2014-03-31T19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